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drawing>
          <wp:inline distT="0" distB="0" distL="0" distR="0">
            <wp:extent cx="7653655" cy="1073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1"/>
          <w:szCs w:val="21"/>
        </w:rPr>
      </w:pPr>
      <w:r>
        <w:rPr>
          <w:rFonts w:eastAsia="sans-serif;Segoe Print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ЦЕЛЬ: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sans-serif;Segoe Print" w:cs="Times New Roman" w:ascii="Times New Roman" w:hAnsi="Times New Roman"/>
          <w:color w:val="000000"/>
          <w:sz w:val="26"/>
          <w:szCs w:val="26"/>
          <w:shd w:fill="FFFFFF" w:val="clear"/>
        </w:rPr>
        <w:t>-</w:t>
      </w:r>
      <w:r>
        <w:rPr>
          <w:rFonts w:eastAsia="sans-serif;Segoe Print" w:cs="Times New Roman" w:ascii="Times New Roman" w:hAnsi="Times New Roman"/>
          <w:color w:val="000000"/>
          <w:shd w:fill="FFFFFF" w:val="clear"/>
        </w:rPr>
        <w:t xml:space="preserve">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Style16"/>
        <w:spacing w:lineRule="atLeast" w:line="285" w:before="0" w:after="0"/>
        <w:rPr>
          <w:rFonts w:ascii="Times New Roman" w:hAnsi="Times New Roman" w:eastAsia="sans-serif;Segoe Print" w:cs="Times New Roman"/>
          <w:color w:val="000000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  <w:t>- организация совместной деятельности сотрудников ПДН и педагогического коллектива МБОУ «Староашитская ООШ» по:</w:t>
      </w:r>
    </w:p>
    <w:p>
      <w:pPr>
        <w:pStyle w:val="Style16"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  <w:t>- формированию у учащихся потребности в соблюдении норм и правил поведения,</w:t>
      </w:r>
    </w:p>
    <w:p>
      <w:pPr>
        <w:pStyle w:val="Style16"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  <w:t>- профилактике безнадзорности и правонарушений среди обучающихся школы и их родителей (законных представителей).</w:t>
      </w:r>
    </w:p>
    <w:p>
      <w:pPr>
        <w:pStyle w:val="Style16"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Times New Roman" w:ascii="Times New Roman" w:hAnsi="Times New Roman"/>
          <w:b/>
          <w:color w:val="000000"/>
          <w:u w:val="single"/>
          <w:shd w:fill="FFFFFF" w:val="clear"/>
        </w:rPr>
        <w:t>ЗАДАЧИ:</w:t>
      </w:r>
    </w:p>
    <w:p>
      <w:pPr>
        <w:pStyle w:val="Style16"/>
        <w:spacing w:lineRule="atLeast" w:line="285" w:before="0" w:after="0"/>
        <w:rPr>
          <w:rFonts w:ascii="Times New Roman" w:hAnsi="Times New Roman" w:eastAsia="sans-serif;Segoe Print" w:cs="Times New Roman"/>
          <w:color w:val="000000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  <w:t>- оказывать комплексные меры противодействия безнадзорности, правонарушениям и злоупотреблении ПАВ;</w:t>
      </w:r>
    </w:p>
    <w:p>
      <w:pPr>
        <w:pStyle w:val="Style16"/>
        <w:spacing w:lineRule="atLeast" w:line="285" w:before="0" w:after="0"/>
        <w:jc w:val="both"/>
        <w:rPr>
          <w:rFonts w:ascii="Times New Roman" w:hAnsi="Times New Roman" w:eastAsia="sans-serif;Segoe Print" w:cs="Times New Roman"/>
          <w:color w:val="000000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  <w:t>- осуществлять помощь подросткам и их родителям в трудных жизненных ситуациях, помощь в обучении и организации досуга.</w:t>
      </w:r>
    </w:p>
    <w:p>
      <w:pPr>
        <w:pStyle w:val="Style16"/>
        <w:spacing w:lineRule="atLeast" w:line="285" w:before="0" w:after="0"/>
        <w:jc w:val="both"/>
        <w:rPr>
          <w:rFonts w:ascii="Times New Roman" w:hAnsi="Times New Roman" w:eastAsia="sans-serif;Segoe Print" w:cs="Times New Roman"/>
          <w:color w:val="000000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49"/>
        <w:gridCol w:w="1479"/>
        <w:gridCol w:w="2505"/>
        <w:gridCol w:w="1245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списков обучающихся неблагополучных семей, состоящих на ВШУ, КДН ОДН,  учёте.Формирование банка данных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детях и семьях, состоящих на разных формах учёта, формирование банка данных. Оформление карточек учащихся, поставленных на учёт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занятостью обучающихся, состоящих на разных формах учёта, в дополнительном образовани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овлечению учащихся в ОДО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каникулами (в течение года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классные руководители, инспектор по охране прав детства, психолог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кольного Совета профилактики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П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программе всеобуч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, в течение учебного год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инспектор ПДН ОВД, педагог- психолог,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нформирование и предоставление статистического материала по состоянию преступности среди обучающихся ОУ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ОВ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ов, дней профилак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авовому просвещению школьников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февраль, 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ВР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инспектора в школе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, инспектор ПДН ОВД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учащихс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начальник летнего лагеря дневного пребыва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трудоустройства учащихся, состоящих на учете в ОД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Style w:val="StrongEmphasis"/>
          <w:rFonts w:cs="Times New Roman" w:ascii="Times New Roman" w:hAnsi="Times New Roman"/>
          <w:i/>
          <w:iCs/>
        </w:rPr>
        <w:t>Профилактическая работа с классами</w:t>
      </w:r>
    </w:p>
    <w:tbl>
      <w:tblPr>
        <w:tblW w:w="10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32"/>
        <w:gridCol w:w="1530"/>
        <w:gridCol w:w="2520"/>
        <w:gridCol w:w="1170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е, привлекаемые к работ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-представле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о же обвинить и как нам быть?»         ( 9класса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реде курения». (5-6 классы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: «Вредным привычкам скажем «нет». (7классы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Д-болезнь души».(9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Наркотики - оружие самоистребления».(7-9 классы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четверть, во время проведения месячников профилакти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инспектор ПД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инспекторами ПДН ОВД и ГИБДД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месячников, дней профилакти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инспектор ПДН ОВД, инспектор ГИБД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о профориентации для учащихся 9 классов:« Правильный выбор профессии»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и по профилактике правонарушений и правовых знан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инспектор ПДН ОВД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беседы специалистов служб систем профилактики, медицинских работников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чников, дней профилакти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инспектор ПДН,фельдше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здоровь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классные руководител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инспектора в школе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ОВ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объединения дополнительного образования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в течение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м.директора по В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го самоуправления в школе, классах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классные руководител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</w:rPr>
        <w:t>Индивидуальная профилактическая работа с учащимися, состоящими на      разных формах учета</w:t>
      </w:r>
    </w:p>
    <w:tbl>
      <w:tblPr>
        <w:tblW w:w="10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7"/>
        <w:gridCol w:w="1597"/>
        <w:gridCol w:w="2415"/>
        <w:gridCol w:w="1215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е, привлекаемые к работ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чности и составление социально-психологических карт на учащихся, состоящих на ВУ, в группе риска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сихолог,инспектор ПДН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диагностики с целью определения направления коррекционной работы с учащимися, состоящими на разных формах учета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необходимост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о специалистами служб и ведомств системы профилактики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адекватного поведения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емейных взаимоотношений, социального окружения учащихся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 психоло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З РФ «Об образовании», контроль за посещением и подготовкой к учебным занятиям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ВР,  психолог инспектор ПДН ОВ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, состоящих на разных формах учета, в объединения дополнительного образования школы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адаптации, коррекции поведения с обучающимися, нуждающимися в этом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запросам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никулярного времени, в том числе летнего отдыха, обучающихся. Трудоустройство в летний период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июн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 , специалист КДН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ерсональных дел на заседаниях Совета профилактики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плану работы Совета профилактики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П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i/>
          <w:iCs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i/>
          <w:iCs/>
        </w:rPr>
        <w:t>Профилактическая работа с родителям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24"/>
        <w:gridCol w:w="1635"/>
        <w:gridCol w:w="2490"/>
        <w:gridCol w:w="1140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е, привлекаемые к работ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9 классов, общественный инспектор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Взаимоотношение в семье – отражение в ребенке»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месячников, дней профилактики, родительских собрани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общественный инспектор,психоло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емей, находящихся в социально-опасном положении. Формирование банка данных по семьям. Работа с семьями (согласно ФЗ РФ №120)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, инспектор ПДН, психоло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консультирование родител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аптация учащихся к обучению в среднем звене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тус ребенка в классном коллективе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по запросу)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, классные руководител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по запросам)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Style16"/>
        <w:spacing w:before="280" w:after="280"/>
        <w:rPr/>
      </w:pPr>
      <w:r>
        <w:rPr>
          <w:rStyle w:val="StrongEmphasis"/>
          <w:rFonts w:cs="Times New Roman" w:ascii="Times New Roman" w:hAnsi="Times New Roman"/>
          <w:i/>
          <w:iCs/>
        </w:rPr>
        <w:drawing>
          <wp:inline distT="0" distB="0" distL="0" distR="0">
            <wp:extent cx="7840980" cy="1086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15:00Z</dcterms:created>
  <dc:creator>ВовАчка</dc:creator>
  <dc:description/>
  <cp:keywords/>
  <dc:language>en-US</dc:language>
  <cp:lastModifiedBy>Uchitel</cp:lastModifiedBy>
  <cp:lastPrinted>2022-09-06T20:10:00Z</cp:lastPrinted>
  <dcterms:modified xsi:type="dcterms:W3CDTF">2024-10-24T10:43:00Z</dcterms:modified>
  <cp:revision>4</cp:revision>
  <dc:subject/>
  <dc:title>План работы по профилактике правонару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